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8-4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Da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y 27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y 22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Jack Meeks to the Enterprise Zone Development Agency Board, replacing Ju’Coby Pittman-Peele as a zone area resident representative, for a four-year term ending December 31, 201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01.10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one of the members of the Enterprise Zone Development Agency Board shall be a representative of the residents residing within the area.  Mr. Meeks received a bachelor’s degree in accounting from the University of Florida and is a certified public accountant.  He is President of </w:t>
      </w:r>
      <w:r>
        <w:rPr>
          <w:rFonts w:cs="Arial" w:ascii="Arial" w:hAnsi="Arial"/>
          <w:i/>
          <w:sz w:val="22"/>
        </w:rPr>
        <w:t>Meeks, Ross, Paulk &amp; Associations, CPAs, LLC</w:t>
      </w:r>
      <w:r>
        <w:rPr>
          <w:rFonts w:cs="Arial" w:ascii="Arial" w:hAnsi="Arial"/>
          <w:sz w:val="22"/>
        </w:rPr>
        <w:t>.  Mr. Meeks has previously served on the Jacksonville Ethics Commission.  He resides in the Springfield area within Council District #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95099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9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05-22T12:54:00Z</dcterms:modified>
  <cp:revision>3</cp:revision>
  <dc:subject/>
  <dc:title>Bill Type and Number: Resolution </dc:title>
</cp:coreProperties>
</file>